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ppose we have a hypothetical sample of 10000 randomly selected people then assuming 2% have schizophrenia, 95% correct detection of schizophrenia and 97% correct detection of normal people we can construct the frequency tree below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Sample N=100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457200" cy="731520"/>
                <wp:effectExtent l="63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pt" to="53.95pt,6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73660</wp:posOffset>
                </wp:positionV>
                <wp:extent cx="640080" cy="73152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8pt" to="125.9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331470</wp:posOffset>
                </wp:positionV>
                <wp:extent cx="0" cy="7315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6.1pt" to="10.8pt,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</wp:posOffset>
                </wp:positionV>
                <wp:extent cx="0" cy="7315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1pt" to="54pt,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331470</wp:posOffset>
                </wp:positionV>
                <wp:extent cx="0" cy="7315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6.1pt" to="154.8pt,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331470</wp:posOffset>
                </wp:positionV>
                <wp:extent cx="0" cy="7315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6.1pt" to="111.6pt,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00 Schizophrenics            9800 Norm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149985</wp:posOffset>
                </wp:positionV>
                <wp:extent cx="284353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90             10                  9506           29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9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90             10                  9506           29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601345</wp:posOffset>
                </wp:positionV>
                <wp:extent cx="283210" cy="191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601345</wp:posOffset>
                </wp:positionV>
                <wp:extent cx="283210" cy="191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7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601345</wp:posOffset>
                </wp:positionV>
                <wp:extent cx="283210" cy="191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7.3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95</wp:posOffset>
                </wp:positionH>
                <wp:positionV relativeFrom="paragraph">
                  <wp:posOffset>601345</wp:posOffset>
                </wp:positionV>
                <wp:extent cx="283210" cy="191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7.3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4485</wp:posOffset>
                </wp:positionH>
                <wp:positionV relativeFrom="paragraph">
                  <wp:posOffset>1607185</wp:posOffset>
                </wp:positionV>
                <wp:extent cx="4215130" cy="831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(Normal given an (incorrect) positive test result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proportion of positive test results which are from norm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294/(294+190) * 100 = 61%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61% of positive results from the test are incorrec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65.5pt;mso-wrap-distance-left:9.05pt;mso-wrap-distance-right:9.05pt;mso-wrap-distance-top:0pt;mso-wrap-distance-bottom:0pt;margin-top:126.5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(Normal given an (incorrect) positive test result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proportion of positive test results which are from norm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 294/(294+190) * 100 = 61%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 61% of positive results from the test are incorrec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0:00Z</dcterms:created>
  <dc:creator>CBU</dc:creator>
  <dc:description/>
  <cp:keywords/>
  <dc:language>en-US</dc:language>
  <cp:lastModifiedBy>Administrator</cp:lastModifiedBy>
  <dcterms:modified xsi:type="dcterms:W3CDTF">2010-08-27T10:40:00Z</dcterms:modified>
  <cp:revision>2</cp:revision>
  <dc:subject/>
  <dc:title>            Sample N=10000</dc:title>
</cp:coreProperties>
</file>